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LAPÍTÓ OKIR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ódosításokkal együtt egységes szerkezetbe foglalv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Kurityán-Rudolftelep Községi Önkormányzatok Képviselő-testületei a közoktatásról szóló 1993. évi LXXIX. törvény 37. § (5) bekezdésében foglaltak szerint, és az államháztartásról szóló 1992. évi XXXVIII. törvény alapján az alábbi alapító okiratot adják 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z intézmény neve: </w:t>
      </w:r>
      <w:r>
        <w:rPr>
          <w:rFonts w:cs="TimesNewRomanPS-BoldMT;Times New Roman" w:ascii="TimesNewRomanPS-BoldMT;Times New Roman" w:hAnsi="TimesNewRomanPS-BoldMT;Times New Roman"/>
          <w:bCs/>
        </w:rPr>
        <w:t>Kisvakond Óvoda Kurityán és Tagóvoda Rudolftelep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1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jogelődj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: Napköziotthonos Óvoda Kurityán és </w:t>
      </w:r>
    </w:p>
    <w:p>
      <w:pPr>
        <w:pStyle w:val="Normal"/>
        <w:autoSpaceDE w:val="false"/>
        <w:ind w:left="2124" w:firstLine="70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pköziotthonos Tagóvoda Zádorfal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örzskönyvi azonosító : </w:t>
      </w:r>
      <w:r>
        <w:rPr>
          <w:rFonts w:cs="TimesNewRomanPS-BoldMT;Times New Roman" w:ascii="TimesNewRomanPS-BoldMT;Times New Roman" w:hAnsi="TimesNewRomanPS-BoldMT;Times New Roman"/>
          <w:bCs/>
        </w:rPr>
        <w:t>63476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azonosítói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2.1.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OM azonosító: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028662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2.2.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Törzskönyvi azonosító: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794529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zékhelye: </w:t>
      </w:r>
      <w:r>
        <w:rPr>
          <w:rFonts w:cs="TimesNewRomanPSMT;Times New Roman" w:ascii="TimesNewRomanPSMT;Times New Roman" w:hAnsi="TimesNewRomanPSMT;Times New Roman"/>
        </w:rPr>
        <w:t>3732 Kurityán, Kossuth Lajos út 8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z intézmény típusa: </w:t>
      </w:r>
      <w:r>
        <w:rPr>
          <w:rFonts w:cs="TimesNewRomanPSMT;Times New Roman" w:ascii="TimesNewRomanPSMT;Times New Roman" w:hAnsi="TimesNewRomanPSMT;Times New Roman"/>
        </w:rPr>
        <w:t>Óvo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Felvehető maximális gyermek létszám: </w:t>
      </w:r>
      <w:r>
        <w:rPr>
          <w:rFonts w:cs="TimesNewRomanPS-BoldMT;Times New Roman" w:ascii="TimesNewRomanPS-BoldMT;Times New Roman" w:hAnsi="TimesNewRomanPS-BoldMT;Times New Roman"/>
          <w:bCs/>
        </w:rPr>
        <w:t>96</w:t>
      </w:r>
      <w:r>
        <w:rPr>
          <w:rFonts w:cs="TimesNewRomanPSMT;Times New Roman" w:ascii="TimesNewRomanPSMT;Times New Roman" w:hAnsi="TimesNewRomanPSMT;Times New Roman"/>
        </w:rPr>
        <w:t xml:space="preserve"> f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6. T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gintézménye: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lephelye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1. Napköziotthonos Tagóvoda Rudolftelep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lapításának időpontja: </w:t>
      </w:r>
      <w:r>
        <w:rPr>
          <w:rFonts w:cs="TimesNewRomanPSMT;Times New Roman" w:ascii="TimesNewRomanPSMT;Times New Roman" w:hAnsi="TimesNewRomanPSMT;Times New Roman"/>
        </w:rPr>
        <w:t>2011. 08.3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</w:rPr>
        <w:t>8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z intézmény alapító szerve: 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Kurityán Községi Önkormányzat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732 Kurityán, Kossuth Lajos út 109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udolftelep Községi Önkormányzat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3742 Rudolftelep, József Attila út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9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z intézmény irányító szerve: 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rityán Községi Önkormányzat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732 Kurityán, Kossuth Lajos út 109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fenntartó szervei:</w:t>
      </w:r>
    </w:p>
    <w:p>
      <w:pPr>
        <w:pStyle w:val="Normal"/>
        <w:autoSpaceDE w:val="false"/>
        <w:ind w:firstLine="3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urityán Községi Önkormányzat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732 Kurityán, Kossuth Lajos út 109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udolftelep Községi Önkormányzat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742 Rudolftelep, József Attila út 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z intézmény jogállása: </w:t>
      </w:r>
      <w:r>
        <w:rPr>
          <w:rFonts w:cs="TimesNewRomanPSMT;Times New Roman" w:ascii="TimesNewRomanPSMT;Times New Roman" w:hAnsi="TimesNewRomanPSMT;Times New Roman"/>
        </w:rPr>
        <w:t>Önálló jogi szemé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z intézmény jogszabályban meghatározott közfeladata: </w:t>
      </w:r>
      <w:r>
        <w:rPr>
          <w:rFonts w:cs="TimesNewRomanPSMT;Times New Roman" w:ascii="TimesNewRomanPSMT;Times New Roman" w:hAnsi="TimesNewRomanPSMT;Times New Roman"/>
        </w:rPr>
        <w:t>Óvodai nevel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Gazdálkodási jogkör: </w:t>
      </w:r>
      <w:r>
        <w:rPr>
          <w:rFonts w:cs="TimesNewRomanPSMT;Times New Roman" w:ascii="TimesNewRomanPSMT;Times New Roman" w:hAnsi="TimesNewRomanPSMT;Times New Roman"/>
        </w:rPr>
        <w:t>Önállóan működő költségvetési szerv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Az intézmény vezetője teljes jogkörrel rendelkezik a költségvetésben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jóváhagyott pénzügyi előirányzatok felet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Gazdálkodási feladatait a székhely település Polgármesteri Hivatala látja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laptevékenységi szakágazat: </w:t>
      </w:r>
      <w:r>
        <w:rPr>
          <w:rFonts w:cs="TimesNewRomanPSMT;Times New Roman" w:ascii="TimesNewRomanPSMT;Times New Roman" w:hAnsi="TimesNewRomanPSMT;Times New Roman"/>
        </w:rPr>
        <w:t>851020 – Óvodai nevel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alaptevékenységébe tartozó szakfeladatok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5.1. </w:t>
        <w:tab/>
        <w:t xml:space="preserve">562912 </w:t>
        <w:tab/>
        <w:t>Óvodai intézményi étkezteté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5.2.</w:t>
        <w:tab/>
        <w:t xml:space="preserve">562917 </w:t>
        <w:tab/>
        <w:t>Munkahelyi étkezteté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5.3. </w:t>
        <w:tab/>
        <w:t xml:space="preserve">682002 </w:t>
        <w:tab/>
        <w:t>Nem lakóingatlan bérbeadása, üzemelteté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5.4. </w:t>
        <w:tab/>
        <w:t xml:space="preserve">851011 </w:t>
        <w:tab/>
        <w:t>Óvodai nevelés, ellátá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5.5. </w:t>
        <w:tab/>
        <w:t xml:space="preserve">851012 </w:t>
        <w:tab/>
        <w:t>Sajátos nevelési igényű gyermekek óvodai nevelése, ellátása.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Beszéd- és enyhe értelmi fogyatékos gyerekek óvodai nevelése. Megismerő funkciók vagy a viselkedés fejlődésének organikus okokra visszavezethető tartós és súlyos rendellenességével küzdő gyerekek nevelése. A megismerő funkciók vagy a viselkedés fejlődésének organikus okokra vissza nem vezethető tartós és súlyos rendellenességével küzdő gyerekek nevelése.</w:t>
      </w:r>
    </w:p>
    <w:p>
      <w:pPr>
        <w:pStyle w:val="Normal"/>
        <w:ind w:left="2112" w:hanging="0"/>
        <w:rPr/>
      </w:pPr>
      <w:r>
        <w:rPr/>
        <w:t>A megismerő funkciók vagy a viselkedés fejlődésének súlyos, illetve tartósan súlyos rendellenességű gyermekek nevelése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Beilleszkedési, tanulási és magatartási nehézségekkel küzdő gyerekek nevelése. Testi, érzékszervi fogyatékos gyerekek óvodai nevelés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5.6. </w:t>
        <w:tab/>
        <w:t xml:space="preserve">851013 </w:t>
        <w:tab/>
        <w:t>Nemzeti és etnikai kisebbségi óvodai nevelés, ellátás.</w:t>
      </w:r>
    </w:p>
    <w:p>
      <w:pPr>
        <w:pStyle w:val="Normal"/>
        <w:autoSpaceDE w:val="false"/>
        <w:ind w:left="2160" w:hanging="0"/>
        <w:rPr/>
      </w:pPr>
      <w:r>
        <w:rPr>
          <w:rFonts w:cs="TimesNewRomanPSMT;Times New Roman" w:ascii="TimesNewRomanPSMT;Times New Roman" w:hAnsi="TimesNewRomanPSMT;Times New Roman"/>
        </w:rPr>
        <w:t>Kizárólag magyar nyelven folyó roma kisebbségi nevelés-oktatá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5.7. </w:t>
        <w:tab/>
        <w:t xml:space="preserve">932918 </w:t>
        <w:tab/>
        <w:t>Mindenféle m.n.s. szabadidős szolgáltatás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Az óvoda feladata az óvodai nevelés. A 3 és legfeljebb 7 éves korú egészséges, valamint a sajátos nevelési igényű, azaz testi, érzékszervi, enyhe fokban értelmi fogyatékos gyermekek integrált óvodai nevelése.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Az intézmény kapacitásától függően a 2-5 éves korú gyerekek is felvételre kerülhetnek.</w:t>
      </w:r>
    </w:p>
    <w:p>
      <w:pPr>
        <w:pStyle w:val="Normal"/>
        <w:autoSpaceDE w:val="false"/>
        <w:ind w:left="21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etnikai kisebbséghez tartozó gyermekek felzárkóztató foglalkoztatása integrált óvodai nevelés keretén belül. A beilleszkedési, tanulási, magatartási nehézségekkel küzdő gyermekek közösségi életbe való beilleszkedését elősegítő rehabilitációs célú foglalkoztatatása óvodai nevelés keretén belül.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z óvoda lehetőséget ad az óvodáskorú gyermekek nevelését és oktatását szolgáló szülői igény szerinti foglalkoztatásra. </w:t>
      </w:r>
    </w:p>
    <w:p>
      <w:pPr>
        <w:pStyle w:val="Normal"/>
        <w:autoSpaceDE w:val="false"/>
        <w:ind w:left="2160" w:hanging="2160"/>
        <w:rPr>
          <w:rFonts w:ascii="TimesNewRomanPSMT;Times New Roman" w:hAnsi="TimesNewRomanPSMT;Times New Roman" w:cs="TimesNewRomanPSMT;Times New Roman"/>
          <w:i/>
          <w:i/>
        </w:rPr>
      </w:pPr>
      <w:r>
        <w:rPr>
          <w:i/>
        </w:rPr>
        <w:t>15.8   890111</w:t>
        <w:tab/>
        <w:t>Esélyegyenlőség elősegítését célzó általános, komplex tevékenységek és programo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űködési kör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urityán és Rudolftelep községek közigazgatási terüle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7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vezetőjének kinevezés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közalkalmazottak jogállásáról szóló 1992. évi XXXIII. törvény és a végrehajtására kiadott Kormányrendeletben foglaltak szerint a társult önkormányzat polgármesterének véleményének kikérésével, Kurityán Községi Önkormányzat Képviselő-testülete pályázat útján bízza me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8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foglalkoztatottjainak jogviszony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z intézmény alkalmazottjainak foglalkoztatása a közalkalmazottak jogállásáról szóló 1992. évi XXXIII. törvény alapján történi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z intézmény közalkalmazottjai tekintetében a munkáltatói jogokat az intézmény vezetője gyakorol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9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képviseletére jogosulta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intézmény képviseletére az intézmény mindenkori vezetője jogosul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képviseleti jogot a vezető az SZMSZ-ben szabályozott módon átruházhatja az intézmény más alkalmazottjá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0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bankszámlával nem rendelkezi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 feladatellátást szolgáló vagyon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urityán Község Önkormányzat tulajdonában lévő, kurityáni 355 hrsz-ú, Rudolftelep Község Önkormányzatának tulajdonában lévő, rudolftelepi 1737 . hrsz-ú ingatl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vagyonleltár alapján nyilvántartott tárgyi eszközök és egyéb készlet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vagyon feletti rendelkezési jog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Kurityán Község Önkormányzatának vagyonáról és vagyongazdálkodásáról szóló szabályzata és mindenkor hatályos rendelet szerin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építmények és a telek vonatkozásában a tulajdonosi jogokat Kurityán Község Önkormányzata székhelyén, Rudolftelep Község Önkormányzat a tagóvodára vonatkozóan gyakorol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hosszú bélyegzőjének hivatalos szövege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Kisvakond Óvoda Kurityán és Tagóvoda Rudolftele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Kurityán, Kossuth Lajos út 8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z intézmény körbélyegzőjének hivatalos szöveg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Kisvakond Óvoda Kurityán és Tagóvoda Rudolftelep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Kurityán, Kossuth Lajos út 8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5. Záró rendelkezések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  <w:t xml:space="preserve">Jelen Alapító Okirat a Kurityánban, a 2011-ben kelt, </w:t>
      </w:r>
      <w:r>
        <w:rPr>
          <w:rFonts w:cs="TimesNewRomanPSMT;Times New Roman" w:ascii="TimesNewRomanPSMT;Times New Roman" w:hAnsi="TimesNewRomanPSMT;Times New Roman"/>
        </w:rPr>
        <w:t>Kurityán Község Képviselő-testületének 38/2011. (VII. 12.) sz. határozatával, Rudolftelep Község Képviselő-testületének a 75/2011. (VII. 11.) sz. határozatával</w:t>
      </w:r>
      <w:r>
        <w:rPr/>
        <w:t xml:space="preserve"> elfogadott Alapító Okiratnak a módosításokkal egységes szerkezetbe foglalt változata, mely tartalmazza a módosítással nem érintett, és a módosított pontokat 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Záradék: </w:t>
      </w:r>
      <w:r>
        <w:rPr>
          <w:rFonts w:cs="TimesNewRomanPSMT;Times New Roman" w:ascii="TimesNewRomanPSMT;Times New Roman" w:hAnsi="TimesNewRomanPSMT;Times New Roman"/>
        </w:rPr>
        <w:t xml:space="preserve">A </w:t>
      </w:r>
      <w:r>
        <w:rPr>
          <w:rFonts w:cs="TimesNewRomanPS-BoldMT;Times New Roman" w:ascii="TimesNewRomanPS-BoldMT;Times New Roman" w:hAnsi="TimesNewRomanPS-BoldMT;Times New Roman"/>
          <w:bCs/>
        </w:rPr>
        <w:t>Kisvakond Óvoda Kurityán és Tagóvoda Rudolftelep</w:t>
      </w:r>
      <w:r>
        <w:rPr>
          <w:rFonts w:cs="TimesNewRomanPSMT;Times New Roman" w:ascii="TimesNewRomanPSMT;Times New Roman" w:hAnsi="TimesNewRomanPSMT;Times New Roman"/>
        </w:rPr>
        <w:t xml:space="preserve"> Alapító Okiratát Kurityán Község  Képviselő-testülete a ……./2011. (….. …..) sz.  határozatával , Rudolftelep Község Képviselő-testülete a ………/2011. (…..  …) sz. határozatával hagyta jóvá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z Alapító Okirat hatályba lépésének ideje: 2011. …... 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rityán, 2011. ……………..    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b/>
          <w:i/>
        </w:rPr>
        <w:t>Sziráczki Sándor</w:t>
        <w:tab/>
        <w:tab/>
        <w:tab/>
        <w:tab/>
        <w:tab/>
        <w:t>Rozlozsnik János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polgármester</w:t>
        <w:tab/>
        <w:tab/>
        <w:tab/>
        <w:tab/>
        <w:tab/>
        <w:tab/>
        <w:t xml:space="preserve">     polgármes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b/>
          <w:i/>
        </w:rPr>
        <w:t>Veres Sándor</w:t>
        <w:tab/>
        <w:tab/>
        <w:tab/>
        <w:tab/>
        <w:tab/>
        <w:tab/>
        <w:t>Feketéné Tőzsér Er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jegyző</w:t>
        <w:tab/>
        <w:tab/>
        <w:tab/>
        <w:tab/>
        <w:tab/>
        <w:tab/>
        <w:t xml:space="preserve">       körjegyző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4:00Z</dcterms:created>
  <dc:creator>Veres Sándor</dc:creator>
  <dc:description/>
  <cp:keywords/>
  <dc:language>en-US</dc:language>
  <cp:lastModifiedBy>Veres Sándor</cp:lastModifiedBy>
  <dcterms:modified xsi:type="dcterms:W3CDTF">2011-10-25T10:02:00Z</dcterms:modified>
  <cp:revision>17</cp:revision>
  <dc:subject/>
  <dc:title>ALAPÍTÓ OKIRAT</dc:title>
</cp:coreProperties>
</file>